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-719455</wp:posOffset>
            </wp:positionV>
            <wp:extent cx="7562850" cy="1068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 xml:space="preserve">В НАШЕМ ДЕТСКОМ САДУ В 2024-2025 УЧЕБНОМ ГОДУ ОРГАНИЗОВАНЫ ДОПОЛНИТЕЛЬНЫЕ ПЛАТНЫЕ ОБРАЗОВАТЕЛЬНЫЕ УСЛУГИ </w:t>
      </w:r>
    </w:p>
    <w:p>
      <w:pPr>
        <w:pStyle w:val="Normal"/>
        <w:ind w:right="-624" w:hanging="0"/>
        <w:jc w:val="both"/>
        <w:rPr/>
      </w:pPr>
      <w:r>
        <w:rPr/>
        <w:t xml:space="preserve">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92"/>
        <w:gridCol w:w="1273"/>
        <w:gridCol w:w="371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азвание круж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Стоимость одного занятия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(рубле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пециалист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22"/>
              </w:rPr>
            </w:pPr>
            <w:r>
              <w:rPr>
                <w:b/>
                <w:i/>
                <w:color w:val="00B050"/>
              </w:rPr>
              <w:t>Социально-педагогического направ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C00000"/>
                <w:sz w:val="22"/>
                <w:szCs w:val="22"/>
              </w:rPr>
              <w:t>«Тропинки к успеху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Каледина Татьяна Павлов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«Ментальная арифмети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 w:val="22"/>
              </w:rPr>
            </w:pPr>
            <w:r>
              <w:rPr>
                <w:color w:val="C00000"/>
                <w:sz w:val="22"/>
                <w:szCs w:val="22"/>
              </w:rPr>
              <w:t>Хайруллина Сирина Рамил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«Звуковичок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C00000"/>
                <w:sz w:val="22"/>
                <w:szCs w:val="22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Ильмушкина Альбина Николаевн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i/>
                <w:color w:val="00B050"/>
              </w:rPr>
              <w:t>Художественно-эстетического направления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C00000"/>
                <w:sz w:val="22"/>
                <w:szCs w:val="22"/>
              </w:rPr>
              <w:t>«Поем и рисуем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  <w:t>Журавлева Лариса Валерьевна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  <w:t>«Домисоль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C00000"/>
                <w:sz w:val="22"/>
                <w:szCs w:val="22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  <w:t>Журавлева Лариса Валерье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  <w:t>«Волшебная кладов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Камалова Алсу Имам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  <w:t>«Пластилинографи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Валеева Валерия Валериян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  <w:t>«Умелые ручк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Мещерякова Наталья васильевн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Физкультурно-спортивное направл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  <w:t>«Малыши-здоровячк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Сабитова Халима Габдулловн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Организация дополнительных платных образовательных услуг в детском саду  регламентирована Законом РФ «Об образовании в Российской Федерации» от 29.12.2012 года №273-ФЗ, З</w:t>
      </w:r>
      <w:r>
        <w:rPr>
          <w:color w:val="000000"/>
        </w:rPr>
        <w:t>аконом РФ «О защите прав потребителей»,</w:t>
      </w:r>
      <w:r>
        <w:rPr/>
        <w:t xml:space="preserve"> Постановлением Правительства РФ от 15.09.2020г. №1441 «Об утверждении Правил оказания платных образовательных услуг»,  Постановлением Исполнительного комитета муниципального образования город  Набережные Челны РТ от 26.12.2017    № 8140 «Об утверждении предельных тарифов на платные услуги, предоставляемых муниципальными учреждениями города Набережные Челны», </w:t>
      </w:r>
      <w:r>
        <w:rPr>
          <w:sz w:val="22"/>
        </w:rPr>
        <w:t xml:space="preserve">Лицензией  на осуществление  образовательной деятельности от 01 апреля 2021 года №10628, </w:t>
      </w:r>
      <w:r>
        <w:rPr/>
        <w:t>Уставом МБДОУ «Детский сад №7 «Рябинушка», «Положением об организации платных дополнительных  образовательных услуг в МБДОУ «Детский сад № 7 «Рябинушка».</w:t>
      </w:r>
    </w:p>
    <w:p>
      <w:pPr>
        <w:pStyle w:val="Normal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sectPr>
          <w:type w:val="nextPage"/>
          <w:pgSz w:w="11906" w:h="16838"/>
          <w:pgMar w:left="1418" w:right="1418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  </w:t>
      </w:r>
      <w:r>
        <w:rPr>
          <w:b/>
          <w:color w:val="7030A0"/>
        </w:rPr>
        <w:t>ВАШ РЕБЕНОК ЖЕЛАЕТ ПОСЕЩАТЬ  ЛЮБОЙ  ВЫШЕУКАЗАННЫЙ КРУЖОК-НЕОБХОДИМОСООБЩИТЬ ОБ ЭТОМ ВОСПИТАТЕЛЮ ГРУПП, НАПИСАТЬ ЗАЯВЛЕНИЕ НА ИМЯ ЗАВЕДУЮЩЕГО ДЕТСКИМ САДОМ ПО УТВЕРЖДЕННОЙ ФОРМЕ И ЗАКЛЮЧИТЬ ДОГОВОР НА ОБУЧЕНИЕ ПО ДОПОПОЛНИТЕЛЬНЫМ ПРОГРАММАМ ДОШКОЛЬНОГО ОБРАЗОВАНИЯ</w:t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User</dc:creator>
  <dc:description/>
  <cp:keywords/>
  <dc:language>en-US</dc:language>
  <cp:lastModifiedBy>консультант</cp:lastModifiedBy>
  <cp:lastPrinted>2022-02-24T10:06:00Z</cp:lastPrinted>
  <dcterms:modified xsi:type="dcterms:W3CDTF">2024-10-23T17:21:00Z</dcterms:modified>
  <cp:revision>105</cp:revision>
  <dc:subject/>
  <dc:title/>
</cp:coreProperties>
</file>